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года                                                                                         № 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30 января 2023 года № 119 «Об утверждении коэффициента индексации выплат, пособий и компенсаций в 2023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 Северского района с 1 февраля 2023 года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ригорьевского сельского поселения Северск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Мирч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9.03.2023 года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 Северского района с 1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3,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1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2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Ми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9:00Z</dcterms:created>
  <dc:creator>SamLab.ws</dc:creator>
  <dc:description/>
  <cp:keywords/>
  <dc:language>en-US</dc:language>
  <cp:lastModifiedBy>Пользователь Windows</cp:lastModifiedBy>
  <cp:lastPrinted>2022-02-11T15:07:00Z</cp:lastPrinted>
  <dcterms:modified xsi:type="dcterms:W3CDTF">2023-03-06T12:30:00Z</dcterms:modified>
  <cp:revision>4</cp:revision>
  <dc:subject/>
  <dc:title>проект</dc:title>
</cp:coreProperties>
</file>